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0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6-01-2024-003679-02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Храмова Владислава Александровича, 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7.01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Храмов В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1765159 от 07.11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рамов В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рамова В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рамова В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6195 от 26.03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рамовым В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рамову В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рамова В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26.03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Храмова В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арточку операции с ВУ на имя </w:t>
      </w:r>
      <w:r>
        <w:rPr>
          <w:color w:val="FF0000"/>
        </w:rPr>
        <w:t>Храмова В.А., действительно до 29.09.2030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1765159 от 07.11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Храмов В.А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1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Храмовым В.А</w:t>
      </w:r>
      <w:r>
        <w:rPr/>
        <w:t xml:space="preserve">. получил </w:t>
      </w:r>
      <w:r>
        <w:rPr>
          <w:color w:val="FF0000"/>
        </w:rPr>
        <w:t>07.11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18.11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1765159 от 07.11.2023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1765159 от 07.11.2023 </w:t>
      </w:r>
      <w:r>
        <w:rPr/>
        <w:t xml:space="preserve">вступило в законную силу </w:t>
      </w:r>
      <w:r>
        <w:rPr>
          <w:color w:val="FF0000"/>
        </w:rPr>
        <w:t>18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6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рамов В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рамова Владислав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805242013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